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№10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упуване и доставка на пожарогасители, табели, указателни знаци  и 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-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поръчк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упуване и доставка на пожарогасители, табели, указателни знаци  и 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09:00Z</dcterms:created>
  <dc:creator>Vera Pavlova</dc:creator>
  <dc:description/>
  <cp:keywords/>
  <dc:language>en-US</dc:language>
  <cp:lastModifiedBy>Kalina Doichinova</cp:lastModifiedBy>
  <cp:lastPrinted>2015-09-30T16:36:00Z</cp:lastPrinted>
  <dcterms:modified xsi:type="dcterms:W3CDTF">2015-11-10T10:23:00Z</dcterms:modified>
  <cp:revision>3</cp:revision>
  <dc:subject/>
  <dc:title>Приложение №5                         </dc:title>
</cp:coreProperties>
</file>